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755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ar-SA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240" w:after="200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22 года                                                                                       № -па</w:t>
      </w:r>
    </w:p>
    <w:p>
      <w:pPr>
        <w:pStyle w:val="Normal"/>
        <w:spacing w:lineRule="auto" w:line="240"/>
        <w:jc w:val="center"/>
        <w:rPr/>
      </w:pPr>
      <w:r>
        <w:rPr/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892" w:hRule="atLeast"/>
        </w:trPr>
        <w:tc>
          <w:tcPr>
            <w:tcW w:w="5070" w:type="dxa"/>
            <w:tcBorders/>
          </w:tcPr>
          <w:p>
            <w:pPr>
              <w:pStyle w:val="Heading1"/>
              <w:ind w:left="10" w:right="65" w:hanging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7.07.2010 N 21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предоставления государственных и муниципальных услуг", постановлением Правительства РФ от 28.01.2006 года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", постановлением администрации Рамешковского района от 24.12.20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, Положением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, утвержденным Решением Собрания депутатов Рамешковского муниципального округа от «15» марта 2022 года № 89, Уставом муниципального образования Рамешковский муниципальный округ Тверской области, Администрация Рамешковского муниципального округа постановляет: </w:t>
      </w:r>
    </w:p>
    <w:p>
      <w:pPr>
        <w:pStyle w:val="Normal"/>
        <w:shd w:fill="FFFFFF" w:val="clear"/>
        <w:spacing w:lineRule="exact" w:line="314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.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10" w:right="65" w:hanging="1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Рамешковского </w:t>
      </w:r>
    </w:p>
    <w:p>
      <w:pPr>
        <w:pStyle w:val="Heading1"/>
        <w:ind w:left="10" w:right="65" w:hanging="1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6237" w:hanging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Style w:val="Style18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роект постановления Администрации Рамешковского муниципального округа об утверждении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визировал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мешковского муниципального округа                                                           Зверьков Г.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ведующий правовым отделом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дминистрации Рамешковского муниципального округа                              Балашова Т.В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0"/>
          <w:szCs w:val="20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полнитель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айдакова И.Н., главный специалист отдел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роительства и жилищной политики Администр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мешк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________________________________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(подпись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сылка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дело-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отдел строительства и жилищной политики -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2 13 40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ешко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марта 2022г. N </w:t>
      </w:r>
      <w:r>
        <w:rPr>
          <w:rFonts w:cs="Times New Roman" w:ascii="Times New Roman" w:hAnsi="Times New Roman"/>
          <w:sz w:val="24"/>
          <w:szCs w:val="24"/>
          <w:highlight w:val="yellow"/>
        </w:rPr>
        <w:t>000</w:t>
      </w:r>
      <w:r>
        <w:rPr>
          <w:rFonts w:cs="Times New Roman" w:ascii="Times New Roman" w:hAnsi="Times New Roman"/>
          <w:sz w:val="24"/>
          <w:szCs w:val="24"/>
        </w:rPr>
        <w:t>-пг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center"/>
        <w:outlineLvl w:val="0"/>
        <w:rPr/>
      </w:pPr>
      <w:bookmarkStart w:id="0" w:name="Par441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Рамешковского муниципального округа муниципальной услуги «Перевод жилого помещения в нежилое помещение и нежилого помещения в жилое помещение» </w:t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регулирует оказание Администрацией Рамешковского муниципального округа муниципальной услуги "Перевод жилого помещения в нежилое помещение и нежилого помещения в жилое помещение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административный регламент разработан в целях повышения качества исполнения и доступности муниципальной услуги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при исполн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ями муниципальной услуги являются физические либо юридические лица, имеющие намерение перевести жилое помещение в нежилое помещение или нежилое помещение в жилое помещение, которым переводимое помещение принадлежит на праве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От имени заявителя с заявлением о предоставлении муниципальной услуги (далее - заявление) вправе обращаться его законный представитель, действующий на основании доверенности, по предъявлении документа, удостоверяющего лич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описание муниципальной услуги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Муниципальная услуга "Перевод жилого помещения в нежилое помещение и нежилого помещения в жилое помещение" предоставляется Администрацией Рамешковского муниципального округа. Обеспечение предоставления муниципальной услуги осуществляется уполномоченным органом – «Межведомственной комиссией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 (далее - Комиссия) и отделом строительства и жилищной политики Администрации Рамешковского муниципального округа (далее - Отдел).</w:t>
      </w:r>
    </w:p>
    <w:p>
      <w:pPr>
        <w:pStyle w:val="ConsPlusNormal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рядок деятельности Комиссии утвержден решением Собрания депутатов Рамешковского муниципального округа № 89 от 15.03.2022 г. «Об утверждении Положения о Межведомственной комиссии по переводу жилого помещения в нежилое помещение и нежилого помещения в жилое помещение, согласованию переустройства и (или) перепланировки жилого помещения и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, находящихся на территории Рамешковского муниципального округа Тверской области», персональный состав Комиссии утвержден Постановлением Главы Рамешковского муниципального округа от  29 марта 2022 г. N 80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-п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езультатом предоставления муниципальной услуги является выдача заявителю следующих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Рамешковского муниципального округа - решения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Срок предоставления муниципальной услуги составляет не более 4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авовые основания для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кодекс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Рамешковского муниципального округа Твер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кументов, необходимых для получ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2.4.1. Для получения муниципальной услуги заявители должны предостав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3" w:name="sub_23021"/>
      <w:bookmarkEnd w:id="3"/>
      <w:r>
        <w:rPr>
          <w:rFonts w:cs="Times New Roman" w:ascii="Times New Roman" w:hAnsi="Times New Roman"/>
          <w:sz w:val="28"/>
          <w:szCs w:val="28"/>
        </w:rPr>
        <w:t>1) заявление о переводе помещения (приложение 1 настоящего регламента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" w:name="sub_23021"/>
      <w:bookmarkStart w:id="5" w:name="sub_2302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переводимое помещение (подлинники или заверенные в нотариальном порядке копи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3022"/>
      <w:bookmarkStart w:id="7" w:name="sub_23023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bookmarkStart w:id="8" w:name="sub_23023"/>
      <w:bookmarkStart w:id="9" w:name="sub_23024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sub_23024"/>
      <w:bookmarkStart w:id="11" w:name="sub_2302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ind w:firstLine="540"/>
        <w:jc w:val="both"/>
        <w:rPr/>
      </w:pPr>
      <w:bookmarkStart w:id="12" w:name="sub_23025"/>
      <w:bookmarkEnd w:id="12"/>
      <w:r>
        <w:rPr>
          <w:rFonts w:cs="Times New Roman" w:ascii="Times New Roman" w:hAnsi="Times New Roman"/>
          <w:sz w:val="28"/>
          <w:szCs w:val="28"/>
        </w:rPr>
        <w:t xml:space="preserve">6) если реконструкция, переустройство и (или) перепланировка помещений невозможны без присоединения к ним части общего имущества в многоквартирном доме (стать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sz w:val="28"/>
          <w:szCs w:val="28"/>
        </w:rPr>
        <w:t>, часть 2 Жилищного кодекса РФ), то на такие виды работ (реконструкцию, переустройство или перепланировку помещений) должно быть получено согласие всех собственников помещений в многоквартирном до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веренная в нотариальном порядке доверенность на право представлять интересы собственника соответствующего помещения в случае предоставления заявления представителем по доверенности от физического лица или выданная по установленной форме доверенность представителю в случае представления интересов от юридического лица.</w:t>
      </w:r>
      <w:bookmarkStart w:id="13" w:name="Par500"/>
      <w:bookmarkEnd w:id="1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Документы, представляемые заявителем, должны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мочия представителя оформлены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 и отчество (наименование) заявителя, адрес его места жительства (места нахождения), телефон (если имеется) написаны пол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оговоренны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.</w:t>
      </w:r>
      <w:bookmarkStart w:id="14" w:name="Par506"/>
      <w:bookmarkEnd w:id="1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В случае если заявителем не предоставлены документы, указанные в подп.2, п.2.4.1. административного регламента, сотрудники Уполномоченного органа или филиала ГАУ «МФЦ» самостоятельно запрашивают необходимые документы (их копии или сведения, содержащиеся в них) в государственных органах, органах местного самоуправления и иных органах, и учреждениях, в распоряжении которых находятся указ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оснований для отказа в приеме документ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Решение об отказе в приеме документов, необходимых для предоставления муниципальной услуги,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ь не является собственником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итель не является оформленным в соответствии с законом представителем собственника пом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еречню документов, необходимых для представления муниципальной услуги (пункт 2.4 настоящего Административного регламен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документы не соответствуют предъявляемым к ним требованиям (подпункт 2.4.2 пункта 2.4 настоящего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оснований для отказа в предоставл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Решение об отказе в предоставлении муниципальной услуги принимает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ереустройства и (или) перепланировки или реконструкции переводимого помещения не соответствует требованиям законодательств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вод нежилого помещения в жилое помещение не допускается, если такое помещение не отвечает установлен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ебования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раздел 11 Постановления Правительства РФ №47 от 28.01.2006г.)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нформация о стоимост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1. Предоставление муниципальной услуги "Перевод жилого помещения в нежилое помещение или нежилого помещения в жилое помещение" </w:t>
      </w:r>
      <w:r>
        <w:rPr>
          <w:rFonts w:cs="Times New Roman" w:ascii="Times New Roman" w:hAnsi="Times New Roman"/>
          <w:bCs/>
          <w:sz w:val="28"/>
          <w:szCs w:val="28"/>
        </w:rPr>
        <w:t>осуществляется без взимания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Требования к срокам ожидания при получен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Максимальное время ожидания в очереди при подаче документов на получение муниципальной услуги и при 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Требования к удобству и комфор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Администрация Рамешковского муниципального округа расположена в пределах десятиминутной пешей доступности взрослого здорового человека от остановки общественного тран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Центральный вход в здание должен быть оборудован информационным стендом, содержащим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ст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жим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На территории, прилегающей к месторасположению Администрации Рамешковского муниципального округа, оборудуются места для парковки автотранспортных средств. Получатели муниципальной услуги имеют право на свободный бесплатный доступ к парковочным мес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4. 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садки в транспортное средство и высадки из него перед входом в зд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Администрации Рамешковского муниципального округа, предоставляющей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по территории Администрации Рамешковского муниципального округа, предоставляющей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муниципального округа, предоставляющей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сотрудниками Администрации Рамешковского муниципального округа, предоставляющей муниципальную услугу, иной необходимой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5. В случае отсутствия технических возможностей оборудования здания с учетом потребностей лиц с ограниченными возможностями муниципальная услуга предоставляется почтой, через представителя, через Портал государственных и муниципальных услуг Тверской области или Рамешковский филиал ГАУ "МФЦ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6. Места ожидания непосредственного взаимодействия со специалистом в связи с предоставлением муниципальной услуги должны соответствовать санитарно-эпидемиологическим требованиям, предусмотренным для обществен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7. В местах ожидания приема для предоставления муниципальной услуги должны быть предусмотрены сидячие места для посет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8. В местах ожидания и непосредственного пред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9. Места, предназначенные для ознакомления заявителей с информационными материалами, оборудуются информационными стендами, стульями и столами. На столе должны быть ручки, бумага для возможности оформления документов, на информационном стенде - образцы и бланки зая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0. Вход и выход из помещения оборудуются соответствующими указателями с автономными источниками бесперебойного питания. В местах предоставления муниципальной услуги на видном месте размещаются схемы размещения средств пожаротушения и путей эвакуации посетителей и специалистов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1. Места предоставления муниципальной услуги оборуду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ивопожарной системой и средствами пожарот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стемой охр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2. Места приема заявителей оборудуются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и, отчества и должности специалистов, осуществляющих прием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ени перерыва на обед, техническ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3. Помещения для приема заявителей оборудуются в виде отдельных кабинетов для каждого ведущего прием специалиста, а при отсутствии такой возможности - в виде кабинетов, в которых ведут прием несколько специалис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пособы получения информации о порядке предостав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Информацию о порядке предоставления муниципальной услуги можно получить в Администрации Рамешковского муниципального округа, на сайте Администрации Рамешковского муниципального округ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ramesh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с помощью федеральной государственной информационной систе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«Единый портал государственных и муниципальных услуг (функций)»</w:t>
      </w:r>
      <w:r>
        <w:rPr>
          <w:rFonts w:cs="Times New Roman" w:ascii="Times New Roman" w:hAnsi="Times New Roman"/>
          <w:sz w:val="28"/>
          <w:szCs w:val="28"/>
        </w:rPr>
        <w:t xml:space="preserve"> 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Центре телефонного обслуживания населения на базе    ГАУ «МФЦ» (далее – Центр телефонного обслуживания населения), на </w:t>
      </w:r>
      <w:r>
        <w:rPr>
          <w:rFonts w:cs="Times New Roman" w:ascii="Times New Roman" w:hAnsi="Times New Roman"/>
          <w:bCs/>
          <w:sz w:val="28"/>
          <w:szCs w:val="28"/>
        </w:rPr>
        <w:t>сайте</w:t>
      </w:r>
      <w:r>
        <w:rPr>
          <w:rFonts w:cs="Times New Roman" w:ascii="Times New Roman" w:hAnsi="Times New Roman"/>
          <w:sz w:val="28"/>
          <w:szCs w:val="28"/>
        </w:rPr>
        <w:t xml:space="preserve"> ГАУ «МФЦ» в информационно-телекоммуникационной сети Интернет (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www.mfc-tver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2. Информацию о порядке и правилах предоставления муниципальной услуги можно получить в отделе строительства и жилищной политики Администрации Рамешко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рес: 171400, Тверская область, пгт. Рамешки, ул. Советская, д. 20, каб. 27. Приемные дни: понедельник - пятница с 9.00 до 16.00, перерыв на обед с 13.00 до 14.0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3. Телефон для справок - 8 (48244) 2-13-4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584"/>
      <w:bookmarkEnd w:id="15"/>
      <w:r>
        <w:rPr>
          <w:rFonts w:cs="Times New Roman" w:ascii="Times New Roman" w:hAnsi="Times New Roman"/>
          <w:sz w:val="28"/>
          <w:szCs w:val="28"/>
        </w:rPr>
        <w:t xml:space="preserve">2.10.4. </w:t>
      </w:r>
      <w:r>
        <w:rPr>
          <w:rFonts w:eastAsia="Arial Unicode MS" w:cs="Times New Roman" w:ascii="Times New Roman" w:hAnsi="Times New Roman"/>
          <w:sz w:val="28"/>
          <w:szCs w:val="28"/>
        </w:rPr>
        <w:t>Прием заявлений производится в общем отделе Администрации Рамешковского муниципального округа</w:t>
      </w:r>
      <w:bookmarkStart w:id="16" w:name="Par1024"/>
      <w:bookmarkEnd w:id="16"/>
      <w:r>
        <w:rPr>
          <w:rFonts w:eastAsia="Arial Unicode MS" w:cs="Times New Roman" w:ascii="Times New Roman" w:hAnsi="Times New Roman"/>
          <w:sz w:val="28"/>
          <w:szCs w:val="28"/>
        </w:rPr>
        <w:t xml:space="preserve"> по адресу: 171400, Тверская область, пгт. Рамешки, ул. Советская, д. 20, каб. 24 Приемные дни: понедельник-четверг, с 9.00 до 17.00, пятница с 9.00 до 15.00, перерыв на обед - с 13.00 до 14.00.</w:t>
      </w:r>
    </w:p>
    <w:p>
      <w:pPr>
        <w:pStyle w:val="ConsPlusNormal"/>
        <w:ind w:firstLine="540"/>
        <w:jc w:val="both"/>
        <w:rPr/>
      </w:pPr>
      <w:bookmarkStart w:id="17" w:name="Par586"/>
      <w:bookmarkEnd w:id="17"/>
      <w:r>
        <w:rPr>
          <w:rFonts w:cs="Times New Roman" w:ascii="Times New Roman" w:hAnsi="Times New Roman"/>
          <w:sz w:val="28"/>
          <w:szCs w:val="28"/>
        </w:rPr>
        <w:t xml:space="preserve">2.10.5. Адрес официального сайта Администрации Рамешковского муниципального округа в телекоммуникационной сети Интернет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eshk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6. Информация о процедуре предоставления муниципальной услуги и самой услуге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процедуре предоставления муниципальной услуги осуществляется специалистом отдела строительства и жилищной политики Администрации Рамешковского муниципального округа (далее – специалист Отдела) при обращении заявителей лично или по телефо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ое письменное информирование по процедуре предоставления муниципальной услуги осуществляется специалистом Отдела. При индивидуальном письменном информировании ответ направляется заявителю в течение 30 календарных дней со дня поступления запрос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 телефону специалист Отдела по запросу заявителя должен назвать свои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нсультировании посредством индивидуального устного информирования специалист Отдела дает заявителю полный, точный и понятный ответ на поставленные вопросы. Если специалист, к которому обратился заявитель, не может ответить на вопрос самостоятельно либо подготовка ответа требует продолжительного времени, специалист, осуществляющий индивидуальное устное информирование, может предложить заявителю обратиться в письменном виде либо назначить другое удобное для заявителя время для устного информ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, имя, отчество, должность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7. На официальном сайте Администрации Рамешковского муниципального округа в информационно-телекоммуникационной сети Интернет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оформления заявлен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а заявления с возможностью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8. На Портале государственных и муниципальных услуг (функций) Тверской области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и краткое наименова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 организации, участвующие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е акты, регламент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олучения консультации по процедур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латност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мес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административных процеду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 предоставления муниципальной услуги (приложение 3 настоящего регламен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 и действий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9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10.10. Информирование осуществляется по следующим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, адреса электронной почты Уполномоченного органа и филиала ГАУ «МФЦ», адрес Единого порта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мер заполнения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ремя и место приема заявите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и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миссией заявления 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Комиссией о переводе или об отказе в переводе жилого помещения в нежилое помещение или нежилого помещения в жилое помещ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шения о переводе жилого помещения в нежилое помещение или нежилого помещения в жилое помещение, или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я и документов, необходим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явление и документы, являющиеся основанием для получения муниципальной услуги, представляются в общий отдел Администрации Рамешковского муниципального округа посредством личного обращения заявителя либо направления заверенных документов по почте заказным письмом (бандеролью с описью вложенных документов и уведомлением о вручении), либо в электронном виде с последующим представлением оригиналов документов либо их заверенных копий в соответствии с подпунктами 2.4.1, 2.4.2 пункта 2.4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подтверждения направления документов по почте лежит на заяв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ращения и предоставления документов является день получения и регистрации документов должностным лицом общего отдела Администрации Рамешковского муниципального округа, ответственным за регистрацию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Для исполнения муниципальной услуги заявление и прилагаемые к нему документы в трехдневный срок направляются секретарю Комиссии - специалисту Отде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ассмотрение Комиссией заявления и документов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Основанием для начала административной процедуры является поступление заявления о переводе жилого помещения в нежилое помещение или нежилого помещения в жилое помещение с приложением документов, указанных в пункте 2.4 настоящего регламента, секретарю Комиссии - специалисту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, специалист Отдела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личность заявителя и проверяет его полномо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комплектность и наличие всех необходим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ирует поступивш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явителю расписку в получении документов с указанием даты их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Основанием для начала процедуры рассмотрения заявления о предоставлении муниципальной услуги является регистрация заявления и представле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представленные документы секретарь Комиссии направляет на рассмотрение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Комиссия рассматривает документы и принимает решение о возможности (невозможности) перевода жилого помещения в нежилое помещение или нежилого помещения в жилое поме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При принятии Комиссией решения о возможности перевода жилого помещения в нежилое помещение или нежилого помещения в жилое помещение Комиссия определяет соответствие проектных решений, содержащихся в проекте переустройства и (или) перепланировки или реконструкции переводимого помещения, требованиям к проектным решениям, определяет перечень работ, необходимых для использования помещения в качестве нежилого, и условия их проведения. Комиссия вправе включить в перечень работ и условий по их проведению оформление фасада помещения в размере, превышающем фактический размер фасада переводимого пом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При принятии Комиссией решения о невозможности перевода жилого помещения в нежилое помещение и нежилого помещение в жилое помещение Комиссия указывает основания, по которым перевод не может быть осуществле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4. Выдача постановления Администрации Рамешковского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об утверждении протокола межведомственной комиссии и решения о переводе или об отказе в перевод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нежилое помещение или не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е помещ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олжностное лицо, ответственное за предоставле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 Постановления Администрации Рамешковского муниципального округа об утверждении протокола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ет проект постановления в порядке, установленном Инструкцией по делопроизводству в Администрации Рамешковского муниципального округа, и направляет проект на подпись Главе Рамешковского муниципального округ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ет заказчику постановление Администрации Рамешковского муниципального округа об утверждении протокола Комиссии и уведомление (приложение 2 настоящего регламента) о переводе (отказе в переводе) жилого (нежилого) помещения в нежилое (жилое) помещ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Подготовленное уведомление о переводе (отказе в переводе) жилого (нежилого) помещения в нежилое (жилое) помещение подписывается заместителем Главы Администрации Рамешковского муниципального округа и заверяется оттиском гербовой печа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дготовленное Постановление о переводе (отказе в переводе) жилого (нежилого) помещения в нежилое (жилое) помещение оформляется в трёх экземплярах, один из которых выдаются Заявителю лично в руки либо физическому или юридическому лицу, выступавшему по доверенности, оформленной в соответствии с требованиями законодательства РФ, второй в общий отдел Администрации Рамешковского муниципального округа, третий постоянно хранится в Отде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, не позднее чем через три рабочих дня со дня принятия решения, выдает или направляет по адресу, указанному в заявлении, Заявителю уведомление подтверждающее принятие одного из указанных реш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, одновременно с выдачей или направлением Заявителю уведомления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обоснованных решений специалистом отдела строительства и жилищной политики Администрации Рамешковского муниципального округа осуществляется заместителем Главы Администрации Рамешков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утем проведения проверок соблюдения и исполнения специалистом Отдела положений настоящего Административного регламента, иных правов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специалиста От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и действий (бездействия) Администрации Рамешковского муниципального округа, а также должностных лиц,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лучатели муниципальной услуги вправе обжаловать решения и действия (бездействие) Администрации Рамешковского муниципального округа, а также должностных лиц, муниципальных служащих в досудебном (внесудебном) и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обжаловании в досудебном порядке получатели муниципальной услуги имею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ил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портала государственных и муниципальных услуг Тверской области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лжностные лица Администрации Рамешковского муниципального округа проводят личный прием заявителей (по предварительной записи). Запись заявителей проводится при личном обращении в Администрацию Рамешковского муниципального округа или с использованием средств телефонной связи по номерам телефонов, которые размещаются на сайте Администрации Рамешковского муниципального округа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отрудник Администрации Рамешковского муниципального округа, осуществляющий запись заявителей на личный прием, информирует заявителя о дате, времени, месте приема, должности, фамилии, имени и отчестве должностного лица, осуществляющего пр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еревод жилого помещения в нежил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tbl>
      <w:tblPr>
        <w:tblW w:w="4533" w:type="dxa"/>
        <w:jc w:val="left"/>
        <w:tblInd w:w="5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249"/>
      </w:tblGrid>
      <w:tr>
        <w:trPr/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ргана местного самоуправления</w:t>
            </w:r>
          </w:p>
        </w:tc>
      </w:tr>
      <w:tr>
        <w:trPr/>
        <w:tc>
          <w:tcPr>
            <w:tcW w:w="45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Заявл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воде жилого (нежилого) помещения в нежилое (жилое) помещение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44"/>
      </w:tblGrid>
      <w:tr>
        <w:trPr/>
        <w:tc>
          <w:tcPr>
            <w:tcW w:w="387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9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есы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650" w:leader="none"/>
        </w:tabs>
        <w:overflowPunct w:val="false"/>
        <w:autoSpaceDE w:val="false"/>
        <w:spacing w:lineRule="auto" w:line="240" w:before="0" w:after="0"/>
        <w:ind w:left="1652" w:hanging="1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Примечание.</w:t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overflowPunct w:val="false"/>
        <w:autoSpaceDE w:val="false"/>
        <w:spacing w:lineRule="auto" w:line="240" w:before="0" w:after="0"/>
        <w:ind w:left="165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4815"/>
      </w:tblGrid>
      <w:tr>
        <w:trPr/>
        <w:tc>
          <w:tcPr>
            <w:tcW w:w="483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помещения: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ый адрес: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5123"/>
      </w:tblGrid>
      <w:tr>
        <w:trPr/>
        <w:tc>
          <w:tcPr>
            <w:tcW w:w="452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(и) помещения:</w:t>
            </w:r>
          </w:p>
        </w:tc>
        <w:tc>
          <w:tcPr>
            <w:tcW w:w="5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954"/>
        <w:gridCol w:w="4423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вести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7" w:type="dxa"/>
            <w:gridSpan w:val="2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из жилого (нежилого) в нежилое (жилое)     </w:t>
            </w:r>
          </w:p>
        </w:tc>
      </w:tr>
      <w:tr>
        <w:trPr/>
        <w:tc>
          <w:tcPr>
            <w:tcW w:w="52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42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использования помещения</w:t>
            </w:r>
          </w:p>
        </w:tc>
      </w:tr>
      <w:tr>
        <w:trPr/>
        <w:tc>
          <w:tcPr>
            <w:tcW w:w="52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жное указат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честве</w:t>
            </w:r>
          </w:p>
        </w:tc>
        <w:tc>
          <w:tcPr>
            <w:tcW w:w="7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(вид использования помещения)</w:t>
            </w:r>
          </w:p>
        </w:tc>
      </w:tr>
      <w:tr>
        <w:trPr/>
        <w:tc>
          <w:tcPr>
            <w:tcW w:w="9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ar-SA"/>
        </w:rPr>
      </w:pPr>
      <w:r>
        <w:rPr>
          <w:rFonts w:cs="Times New Roman" w:ascii="Times New Roman" w:hAnsi="Times New Roman"/>
          <w:sz w:val="2"/>
          <w:szCs w:val="2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622"/>
        <w:gridCol w:w="406"/>
        <w:gridCol w:w="1918"/>
        <w:gridCol w:w="2409"/>
      </w:tblGrid>
      <w:tr>
        <w:trPr/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3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казывается вид и реквизиты правоустанавливающего документа на переводимое помещение  </w:t>
            </w:r>
          </w:p>
        </w:tc>
      </w:tr>
      <w:tr>
        <w:trPr/>
        <w:tc>
          <w:tcPr>
            <w:tcW w:w="96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отметкой: подлинник или нотариально заверенная копия)</w:t>
            </w:r>
          </w:p>
        </w:tc>
      </w:tr>
      <w:tr>
        <w:trPr/>
        <w:tc>
          <w:tcPr>
            <w:tcW w:w="49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right="57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autoSpaceDE w:val="false"/>
        <w:spacing w:lineRule="auto" w:line="240" w:before="0" w:after="120"/>
        <w:ind w:left="28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 на _______ листах;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/>
        <w:t>3) поэтажный план дома, в котором находится переводимое помещение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42"/>
        <w:gridCol w:w="7382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738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4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</w:p>
    <w:tbl>
      <w:tblPr>
        <w:tblW w:w="8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"/>
        <w:gridCol w:w="2996"/>
        <w:gridCol w:w="4988"/>
      </w:tblGrid>
      <w:tr>
        <w:trPr/>
        <w:tc>
          <w:tcPr>
            <w:tcW w:w="485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98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стах;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rPr>
          <w:rStyle w:val="EndnoteAnchor"/>
          <w:rFonts w:cs="Times New Roman" w:ascii="Times New Roman" w:hAnsi="Times New Roman"/>
          <w:sz w:val="28"/>
          <w:szCs w:val="28"/>
          <w:vertAlign w:val="superscript"/>
        </w:rPr>
        <w:endnoteReference w:customMarkFollows="1" w:id="2"/>
        <w:t>*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610"/>
        <w:gridCol w:w="504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0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18"/>
        <w:gridCol w:w="434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1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eastAsia="ar-SA"/>
        </w:rPr>
      </w:pPr>
      <w:r>
        <w:rPr>
          <w:rFonts w:cs="Times New Roman" w:ascii="Times New Roman" w:hAnsi="Times New Roman"/>
          <w:sz w:val="4"/>
          <w:szCs w:val="4"/>
          <w:lang w:eastAsia="ar-SA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527"/>
        <w:gridCol w:w="443"/>
        <w:gridCol w:w="402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 _ _ _ _ _ _ _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63"/>
        <w:gridCol w:w="401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273"/>
        <w:gridCol w:w="464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у получил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5"/>
        <w:gridCol w:w="656"/>
        <w:gridCol w:w="3124"/>
      </w:tblGrid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лжность,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3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8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2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еревод жилого помещения в нежил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tbl>
      <w:tblPr>
        <w:tblW w:w="48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25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му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фамилия, имя, отчество — для граждан;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лное наименование организации —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ля юридических лиц)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уд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чтовый индекс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 адрес заявителя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гласно заявлению о переводе)</w:t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jc w:val="center"/>
        <w:rPr/>
      </w:pPr>
      <w:r>
        <w:rPr>
          <w:b/>
          <w:bCs/>
          <w:caps/>
          <w:spacing w:val="60"/>
        </w:rPr>
        <w:t>Уведомление</w:t>
        <w:br/>
      </w:r>
      <w:r>
        <w:rPr>
          <w:b/>
          <w:bCs/>
        </w:rPr>
        <w:t>о переводе (отказе в переводе)</w:t>
        <w:br/>
        <w:t>жилого (нежилого) помещения в нежилое (жилое) помещение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firstLine="709"/>
        <w:jc w:val="both"/>
        <w:rPr/>
      </w:pPr>
      <w:r>
        <w:rPr/>
        <w:t>Администрация Рамешковского муниципального округа Тверской области, 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 кв. м, находящегося по адресу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городского или сельского поселения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аименование улицы, площади, проспекта, бульвара, проезда и т. п.)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368"/>
        <w:gridCol w:w="141"/>
        <w:gridCol w:w="2679"/>
        <w:gridCol w:w="2788"/>
        <w:gridCol w:w="428"/>
        <w:gridCol w:w="1368"/>
        <w:gridCol w:w="141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д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корпус (владение, строение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 кв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ненужное зачеркнуть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>
          <w:spacing w:val="4"/>
          <w:u w:val="single"/>
        </w:rPr>
        <w:t>из жилого (нежилого) в нежилое (жилое)</w:t>
      </w:r>
      <w:r>
        <w:rPr>
          <w:spacing w:val="4"/>
        </w:rPr>
        <w:t xml:space="preserve"> в целях использования помещения в качестве</w:t>
      </w:r>
    </w:p>
    <w:p>
      <w:pPr>
        <w:pStyle w:val="Style20"/>
        <w:rPr/>
      </w:pPr>
      <w:r>
        <w:rPr/>
        <w:tab/>
        <w:t>(ненужное зачеркнуть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1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,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8170"/>
        <w:gridCol w:w="20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 xml:space="preserve">РЕШИЛ 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(Постановление Администрации Рамешковского муниципального округа о переводе (отказе в переводе) жилого  (нежилого) помещения в нежилое 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):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жилое) помещение, дата принятия, реквизиты)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1. Помещение на основании приложенных к заявлению документов:</w:t>
      </w:r>
    </w:p>
    <w:p>
      <w:pPr>
        <w:pStyle w:val="Style20"/>
        <w:rPr/>
      </w:pPr>
      <w:r>
        <w:rPr/>
        <w:t xml:space="preserve">а) перевести из </w:t>
      </w:r>
      <w:r>
        <w:rPr>
          <w:u w:val="single"/>
        </w:rPr>
        <w:t>жилого (нежилого) в нежилое (жилое)</w:t>
      </w:r>
      <w:r>
        <w:rPr/>
        <w:t xml:space="preserve"> без предварительных условий;</w:t>
      </w:r>
    </w:p>
    <w:p>
      <w:pPr>
        <w:pStyle w:val="Style20"/>
        <w:rPr/>
      </w:pPr>
      <w:r>
        <w:rPr/>
        <w:tab/>
        <w:t>(ненужное зачеркнуть)</w:t>
      </w:r>
    </w:p>
    <w:p>
      <w:pPr>
        <w:pStyle w:val="Style20"/>
        <w:rPr/>
      </w:pPr>
      <w:r>
        <w:rPr/>
        <w:t>б) перевести из жилого (нежилого) в нежилое (жилое) при условии проведения в установленном порядке следующих видов работ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8"/>
        <w:gridCol w:w="14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еречень работ по переустройству (перепланировке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мещения или иных необходимых работ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ремонту, реконструкции, реставрации помещения)</w:t>
            </w:r>
          </w:p>
        </w:tc>
      </w:tr>
      <w:tr>
        <w:trPr/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/>
            </w:pPr>
            <w:r>
              <w:rPr/>
              <w:t>.</w:t>
            </w:r>
          </w:p>
        </w:tc>
      </w:tr>
    </w:tbl>
    <w:p>
      <w:pPr>
        <w:pStyle w:val="Style20"/>
        <w:rPr>
          <w:spacing w:val="-4"/>
        </w:rPr>
      </w:pPr>
      <w:r>
        <w:rPr>
          <w:spacing w:val="-4"/>
        </w:rPr>
      </w:r>
    </w:p>
    <w:p>
      <w:pPr>
        <w:pStyle w:val="Style20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284"/>
        <w:gridCol w:w="2300"/>
        <w:gridCol w:w="281"/>
        <w:gridCol w:w="3459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основание(я), установленное частью 1 статьи 24 Жилищного кодекса Российской Федерации)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должность лица, подписавшего уведомлени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подпись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«___» ____________ 20__ г.</w:t>
      </w:r>
    </w:p>
    <w:p>
      <w:pPr>
        <w:pStyle w:val="Style20"/>
        <w:rPr/>
      </w:pPr>
      <w:r>
        <w:rPr/>
        <w:t>М. П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Перевод жилого помещения в нежило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е и нежилого поме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выполнения административных процедур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«Перевод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помещение и нежилого помещения в жилое помещение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1540</wp:posOffset>
                </wp:positionH>
                <wp:positionV relativeFrom="paragraph">
                  <wp:posOffset>-100965</wp:posOffset>
                </wp:positionV>
                <wp:extent cx="3943350" cy="923925"/>
                <wp:effectExtent l="5080" t="5715" r="5080" b="4445"/>
                <wp:wrapNone/>
                <wp:docPr id="2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70.2pt;margin-top:-7.95pt;width:310.45pt;height:7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03680</wp:posOffset>
                </wp:positionH>
                <wp:positionV relativeFrom="paragraph">
                  <wp:posOffset>822960</wp:posOffset>
                </wp:positionV>
                <wp:extent cx="1388110" cy="691515"/>
                <wp:effectExtent l="0" t="0" r="0" b="0"/>
                <wp:wrapNone/>
                <wp:docPr id="3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118.4pt;margin-top:64.8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</w:t>
        <w:br/>
        <w:t xml:space="preserve">о переводе жилого помещения </w:t>
        <w:br/>
        <w:t>в нежилое помещение или нежилого помещения                                                                                          в жилое помещ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10820</wp:posOffset>
                </wp:positionV>
                <wp:extent cx="2628900" cy="910590"/>
                <wp:effectExtent l="5080" t="5080" r="5080" b="5080"/>
                <wp:wrapNone/>
                <wp:docPr id="4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1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-10.85pt;margin-top:16.6pt;width:206.95pt;height:7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485</wp:posOffset>
                </wp:positionH>
                <wp:positionV relativeFrom="paragraph">
                  <wp:posOffset>273050</wp:posOffset>
                </wp:positionV>
                <wp:extent cx="2466975" cy="675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специалистами отд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3.2pt;mso-wrap-distance-left:9.05pt;mso-wrap-distance-right:9.05pt;mso-wrap-distance-top:0pt;mso-wrap-distance-bottom:0pt;margin-top:21.5pt;mso-position-vertical-relative:text;margin-left:-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специалистами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7345</wp:posOffset>
                </wp:positionH>
                <wp:positionV relativeFrom="paragraph">
                  <wp:posOffset>268605</wp:posOffset>
                </wp:positionV>
                <wp:extent cx="2684145" cy="98361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еме документов в связи с отсутствием документов (недостатком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77.45pt;mso-wrap-distance-left:9.05pt;mso-wrap-distance-right:9.05pt;mso-wrap-distance-top:0pt;mso-wrap-distance-bottom:0pt;margin-top:21.1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25" w:leader="none"/>
                        </w:tabs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еме документов в связи с отсутствием документов (недостатком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0</wp:posOffset>
                </wp:positionH>
                <wp:positionV relativeFrom="paragraph">
                  <wp:posOffset>306070</wp:posOffset>
                </wp:positionV>
                <wp:extent cx="668020" cy="45720"/>
                <wp:effectExtent l="5080" t="5080" r="0" b="3810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852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176pt;margin-top:24.1pt;width:52.6pt;height:3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6020</wp:posOffset>
                </wp:positionH>
                <wp:positionV relativeFrom="paragraph">
                  <wp:posOffset>62865</wp:posOffset>
                </wp:positionV>
                <wp:extent cx="1270" cy="352425"/>
                <wp:effectExtent l="37465" t="635" r="38100" b="0"/>
                <wp:wrapNone/>
                <wp:docPr id="8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92.6pt;margin-top:4.9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335915</wp:posOffset>
                </wp:positionV>
                <wp:extent cx="1270" cy="419100"/>
                <wp:effectExtent l="37465" t="635" r="38100" b="0"/>
                <wp:wrapNone/>
                <wp:docPr id="9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92.6pt;margin-top:26.45pt;width:0.05pt;height:32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1105</wp:posOffset>
                </wp:positionH>
                <wp:positionV relativeFrom="paragraph">
                  <wp:posOffset>256540</wp:posOffset>
                </wp:positionV>
                <wp:extent cx="412115" cy="45720"/>
                <wp:effectExtent l="5080" t="5080" r="0" b="38100"/>
                <wp:wrapNone/>
                <wp:docPr id="10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256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196.15pt;margin-top:20.2pt;width:32.45pt;height:3.6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2240</wp:posOffset>
                </wp:positionH>
                <wp:positionV relativeFrom="paragraph">
                  <wp:posOffset>81915</wp:posOffset>
                </wp:positionV>
                <wp:extent cx="2637790" cy="36004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8.35pt;mso-wrap-distance-left:9.05pt;mso-wrap-distance-right:9.05pt;mso-wrap-distance-top:0pt;mso-wrap-distance-bottom:0pt;margin-top:6.4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8140</wp:posOffset>
                </wp:positionH>
                <wp:positionV relativeFrom="paragraph">
                  <wp:posOffset>81915</wp:posOffset>
                </wp:positionV>
                <wp:extent cx="2684145" cy="10579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услуги в связи с несоответствием проекта перевода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83.3pt;mso-wrap-distance-left:9.05pt;mso-wrap-distance-right:9.05pt;mso-wrap-distance-top:0pt;mso-wrap-distance-bottom:0pt;margin-top:6.45pt;mso-position-vertical-relative:text;margin-left:2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услуги в связи с несоответствием проекта перевода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2240</wp:posOffset>
                </wp:positionH>
                <wp:positionV relativeFrom="paragraph">
                  <wp:posOffset>92710</wp:posOffset>
                </wp:positionV>
                <wp:extent cx="2637790" cy="18916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9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и прилагаемых к нему документов Комиссией. Принятие решения о переводе или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8.95pt;mso-wrap-distance-left:9.05pt;mso-wrap-distance-right:9.05pt;mso-wrap-distance-top:0pt;mso-wrap-distance-bottom:0pt;margin-top:7.3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и прилагаемых к нему документов Комиссией. Принятие решения о переводе или об отказе в переводе жилого помещения в нежилое помещение или нежилого помещения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345</wp:posOffset>
                </wp:positionH>
                <wp:positionV relativeFrom="paragraph">
                  <wp:posOffset>266065</wp:posOffset>
                </wp:positionV>
                <wp:extent cx="2684145" cy="13900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едоставлении услуги, в связи с несоответствием проектных решений, принятых в проекте перевода, требованиям законодательств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09.45pt;mso-wrap-distance-left:9.05pt;mso-wrap-distance-right:9.05pt;mso-wrap-distance-top:0pt;mso-wrap-distance-bottom:0pt;margin-top:20.95pt;mso-position-vertical-relative:text;margin-left:2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едоставлении услуги, в связи с несоответствием проектных решений, принятых в проекте перевода, требованиям законодательств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6490</wp:posOffset>
                </wp:positionH>
                <wp:positionV relativeFrom="paragraph">
                  <wp:posOffset>48895</wp:posOffset>
                </wp:positionV>
                <wp:extent cx="506730" cy="1270"/>
                <wp:effectExtent l="635" t="37465" r="0" b="38100"/>
                <wp:wrapNone/>
                <wp:docPr id="15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88.7pt;margin-top:3.85pt;width:39.9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6020</wp:posOffset>
                </wp:positionH>
                <wp:positionV relativeFrom="paragraph">
                  <wp:posOffset>8890</wp:posOffset>
                </wp:positionV>
                <wp:extent cx="1270" cy="353695"/>
                <wp:effectExtent l="37465" t="635" r="38100" b="0"/>
                <wp:wrapNone/>
                <wp:docPr id="16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92.6pt;margin-top:0.7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2240</wp:posOffset>
                </wp:positionH>
                <wp:positionV relativeFrom="paragraph">
                  <wp:posOffset>357505</wp:posOffset>
                </wp:positionV>
                <wp:extent cx="5713730" cy="121856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уведомления и постановления Администрации Рамешковского муниципального округа об утверждении протокола Комиссии и уведомл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pt;height:95.95pt;mso-wrap-distance-left:9.05pt;mso-wrap-distance-right:9.05pt;mso-wrap-distance-top:0pt;mso-wrap-distance-bottom:0pt;margin-top:28.15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уведомления и постановления Администрации Рамешковского муниципального округа об утверждении протокола Комиссии и уведомления о переводе жилого помещения в нежилое помещение или нежилого помещения в жилое помещение или об отказе в переводе жилого помещения в нежилое помещение или нежилого помещения в жилое помеще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right="6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color w:val="000000"/>
      <w:sz w:val="22"/>
      <w:szCs w:val="22"/>
      <w:lang w:val="ru-RU" w:bidi="ar-SA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86367/0" TargetMode="External"/><Relationship Id="rId4" Type="http://schemas.openxmlformats.org/officeDocument/2006/relationships/hyperlink" Target="http://internet.garant.ru/document/redirect/12177515/0" TargetMode="External"/><Relationship Id="rId5" Type="http://schemas.openxmlformats.org/officeDocument/2006/relationships/hyperlink" Target="consultantplus://offline/ref=8F06B2D7683B48B735C7F49507930EA2F085DC2D0A57B51B642854B9BC32D4686E20FEAE36663BB3tDm4M" TargetMode="External"/><Relationship Id="rId6" Type="http://schemas.openxmlformats.org/officeDocument/2006/relationships/hyperlink" Target="http://internet.garant.ru/document?id=12044695&amp;sub=200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http://www.rameshki.ru/" TargetMode="Externa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56:00Z</dcterms:created>
  <dc:creator>БелоусоваНА</dc:creator>
  <dc:description/>
  <dc:language>en-US</dc:language>
  <cp:lastModifiedBy>Наталья</cp:lastModifiedBy>
  <cp:lastPrinted>2022-03-24T11:46:00Z</cp:lastPrinted>
  <dcterms:modified xsi:type="dcterms:W3CDTF">2022-03-30T20:56:00Z</dcterms:modified>
  <cp:revision>2</cp:revision>
  <dc:subject/>
  <dc:title/>
</cp:coreProperties>
</file>